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97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961-9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06 марта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рбунова Сергея Валентино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индивидуального предпринимателя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8498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1.02.2024 года инспектором ДПС ОР ДПС ОГИБДД УМВД России по Сургутскому району составлен протокол об административном правонарушении по ч. 1 ст. 20.25 КоАП РФ о том, что Горбунов С.В. не произвел оплату административного штрафа в размере 2000 рублей по постановлению № 18810586230920029007 от 20.09.2023 года по делу об административном правонарушении, предусмотренном ч. 6 ст. 12.9 Кодекса РФ об АП, вступившему в законную силу 04.10.2023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Горбунов С.В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Горбунова С.В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549062 от 01.02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30920029007 по делу об административном правонарушении от 20.09.2023 г., согласно которому Горбунов С.В. подвергнут административному взысканию в сумме 2000 рублей за совершение административного правонарушения, предусмотренного ч. 6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30920029007 от 20.09.2023 г. </w:t>
      </w:r>
      <w:r>
        <w:rPr>
          <w:color w:val="000000"/>
          <w:sz w:val="23"/>
          <w:szCs w:val="23"/>
        </w:rPr>
        <w:t>в отношении Горбунова С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04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2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Горбунова С.В</w:t>
      </w:r>
      <w:r>
        <w:rPr>
          <w:sz w:val="23"/>
          <w:szCs w:val="23"/>
        </w:rPr>
        <w:t>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рбунова Сергея Валентино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97242011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